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 xml:space="preserve">usnesení </w:t>
      </w: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  <w:t>z  veřejného zasedání zastupitelstva obce Ořechov</w:t>
      </w:r>
    </w:p>
    <w:p>
      <w:pPr>
        <w:pStyle w:val="Normal"/>
        <w:jc w:val="center"/>
        <w:rPr>
          <w:i/>
          <w:i/>
          <w:caps/>
          <w:u w:val="single"/>
        </w:rPr>
      </w:pPr>
      <w:r>
        <w:rPr>
          <w:i/>
          <w:caps/>
          <w:u w:val="single"/>
        </w:rPr>
        <w:t xml:space="preserve">konaného dne 17.12.2014  v 18 hod. v restauraci U FASURŮ    </w:t>
      </w:r>
    </w:p>
    <w:p>
      <w:pPr>
        <w:pStyle w:val="Normal"/>
        <w:rPr>
          <w:i/>
          <w:i/>
        </w:rPr>
      </w:pPr>
      <w:r>
        <w:rPr>
          <w:i/>
        </w:rPr>
        <w:t>Přítomno : 8  zastupitelů, omluven - M.Flori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27/2014:</w:t>
      </w:r>
    </w:p>
    <w:p>
      <w:pPr>
        <w:pStyle w:val="Normal"/>
        <w:jc w:val="both"/>
        <w:rPr/>
      </w:pPr>
      <w:r>
        <w:rPr>
          <w:b/>
          <w:bCs/>
          <w:iCs/>
        </w:rPr>
        <w:t>Zastupitelstvo obce schvaluje jako ověřovatele zápisu pana Miroslava Smutného a pana Tomáše Dudíka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>8</w:t>
        <w:tab/>
        <w:t>Proti</w:t>
        <w:tab/>
        <w:t xml:space="preserve">  0</w:t>
        <w:tab/>
        <w:t>Zdržel se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28/2014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Zastupitelstvo obce schvaluje doplnění programu jednání o bod OZV č. 2/2014 jako bod č. 9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>8</w:t>
        <w:tab/>
        <w:t>Proti</w:t>
        <w:tab/>
        <w:t xml:space="preserve">  0</w:t>
        <w:tab/>
        <w:t>Zdržel se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Usnesení č. 29/2014</w:t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b/>
          <w:bCs/>
          <w:iCs/>
        </w:rPr>
        <w:t>Zastupitelstvo obce schvaluje program jednání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ahájení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Schválení programu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Vodné a stočné pro rok 2015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Nákup studny do majetku obce ( Loučky 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Nákup pozemků parc.č. 1328/3 do majetku obce ( Loučky 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Žádosti  o odkoupení částí pozemku parc.č. 873/1 ( p. Burianová, Ondráškovi 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Rozpočet obce a sociálního fondu pro rok 2015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OZV č. 2/2014 o odpadech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Zpráva o činnosti obecního úřadu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Diskuz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</w:rPr>
      </w:pPr>
      <w:r>
        <w:rPr>
          <w:rFonts w:cs="Tahoma"/>
          <w:b/>
          <w:bCs/>
        </w:rPr>
        <w:t>Závě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>8</w:t>
        <w:tab/>
        <w:t>Proti</w:t>
        <w:tab/>
        <w:t xml:space="preserve">  0</w:t>
        <w:tab/>
        <w:t>Zdržel se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30/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 vodné pro rok 2015 ve výši 34,68 Kč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a stočné pro rok 2015 ve výši 35,41 Kč za m3, vše včetně DPH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Hlasování:</w:t>
        <w:tab/>
        <w:tab/>
        <w:t>Pro</w:t>
        <w:tab/>
        <w:t>8</w:t>
        <w:tab/>
        <w:t>Proti</w:t>
        <w:tab/>
        <w:t xml:space="preserve">  0</w:t>
        <w:tab/>
        <w:t>Zdržel se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31/2014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Zastupitelstvo obce schvaluje Kupní smlouvu na nákup studny na pozemku parc.č. 1248/3 v lokalitě Loučky za 1 Kč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Hlasování:</w:t>
        <w:tab/>
        <w:tab/>
        <w:t>Pro</w:t>
        <w:tab/>
        <w:t>8</w:t>
        <w:tab/>
        <w:t>Proti</w:t>
        <w:tab/>
        <w:t xml:space="preserve">  0</w:t>
        <w:tab/>
        <w:t>Zdržel se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32/201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schvaluje zasypání  studny na pozemku parc.č. 1248/3, protože je vyschlá a nefunkční.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Hlasování:</w:t>
        <w:tab/>
        <w:tab/>
        <w:t>Pro</w:t>
        <w:tab/>
        <w:t>8</w:t>
        <w:tab/>
        <w:t>Proti</w:t>
        <w:tab/>
        <w:t xml:space="preserve">  0</w:t>
        <w:tab/>
        <w:t>Zdržel se  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33/2014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obce schvaluje Kupní smlouvu na odkoupení pozemku parc.č. 1328/3 o výměře 322 m2 do majetku obce za cenu 100 Kč/ m2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Hlasování:</w:t>
        <w:tab/>
        <w:tab/>
        <w:t>Pro</w:t>
        <w:tab/>
        <w:t>8</w:t>
        <w:tab/>
        <w:t>Proti</w:t>
        <w:tab/>
        <w:t xml:space="preserve">  0</w:t>
        <w:tab/>
        <w:t>Zdržel se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34/2014</w:t>
      </w:r>
    </w:p>
    <w:p>
      <w:pPr>
        <w:pStyle w:val="Normal"/>
        <w:jc w:val="both"/>
        <w:rPr/>
      </w:pPr>
      <w:r>
        <w:rPr>
          <w:b/>
        </w:rPr>
        <w:t xml:space="preserve">Zastupitelstvo obce schvaluje Kupní smlouvu na prodej části pozemku parc.č. 873/1  o výměře cca 79  m2 manželům ………………………… a prodej části pozemku parc.č. 873/1 o výměře cca 16 m2 paní ………………………….., oběma za cenu 200  Kč/m2.  Poplatek spojený s návrhem na vklad geometrický plán uhradí kupující.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Hlasování:</w:t>
        <w:tab/>
        <w:tab/>
        <w:t>Pro</w:t>
        <w:tab/>
        <w:t>8</w:t>
        <w:tab/>
        <w:t>Proti</w:t>
        <w:tab/>
        <w:t xml:space="preserve">  0</w:t>
        <w:tab/>
        <w:t>Zdržel se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35/2014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Zastupitelstvo obce schvaluje zařadit do rozpočtu obce na rok 2015 neinvestiční příspěvek pro TJ Orel Ořechov. Ve výdajích se navýší paragraf 3429  o 20 000 Kč a  poníží se paragraf 2219 o 20 000 Kč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>7</w:t>
        <w:tab/>
        <w:t>Proti</w:t>
        <w:tab/>
        <w:t xml:space="preserve">  0</w:t>
        <w:tab/>
        <w:t>Zdržel se   1  ( Brabenec 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Usnesení č. 36/201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Zastupitelstvo obce  schvaluje rozpočet obce a rozpočet sociálního fondu na rok 2015 dle přílohy č. 2. včetně změn uvedených v příloze č. 3. Závaznými ukazateli schváleného rozpočtu jsou paragrafy dle rozpočtové skladb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 xml:space="preserve">      6</w:t>
        <w:tab/>
        <w:t>( Brabenec, Dudík, Gat, Oliva, Smutný, Smištík 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ab/>
        <w:t>Proti</w:t>
        <w:tab/>
        <w:t xml:space="preserve">      0</w:t>
        <w:tab/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ab/>
        <w:tab/>
        <w:tab/>
        <w:t>Zdržel se   2  ( Beránek, Sobotka )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: 37/2014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Zastupitelstvo obce schvaluje </w:t>
      </w:r>
      <w:r>
        <w:rPr>
          <w:b/>
          <w:bCs/>
          <w:iCs/>
        </w:rPr>
        <w:t>Obecně závaznou vyhlášku č. 2/2014, kterou se mění obecně závazná vyhláška č. 1/2012 o systému shromažďování, sběru, přepravě, třídění, využívání a odstraňování komunálních odpadů a nakládání se stavebním odpadem na území obce Ořechov.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Hlasování:</w:t>
        <w:tab/>
        <w:tab/>
        <w:t>Pro</w:t>
        <w:tab/>
        <w:t>8</w:t>
        <w:tab/>
        <w:t>Proti</w:t>
        <w:tab/>
        <w:t xml:space="preserve">  0</w:t>
        <w:tab/>
        <w:t>Zdržel se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V Ořechově dne 17.12.2014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Josef Brabenec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1:43:00Z</dcterms:created>
  <dc:creator>Táňa</dc:creator>
  <dc:description/>
  <cp:keywords/>
  <dc:language>en-US</dc:language>
  <cp:lastModifiedBy>Táňa</cp:lastModifiedBy>
  <cp:lastPrinted>2015-01-02T12:41:00Z</cp:lastPrinted>
  <dcterms:modified xsi:type="dcterms:W3CDTF">2015-01-02T11:58:00Z</dcterms:modified>
  <cp:revision>4</cp:revision>
  <dc:subject/>
  <dc:title>USNESENÍ </dc:title>
</cp:coreProperties>
</file>